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55880</wp:posOffset>
                </wp:positionV>
                <wp:extent cx="3461385" cy="336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327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65.3pt;mso-wrap-distance-left:9.05pt;mso-wrap-distance-right:9.05pt;mso-wrap-distance-top:0pt;mso-wrap-distance-bottom:0pt;margin-top:-4.4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327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240030</wp:posOffset>
                </wp:positionV>
                <wp:extent cx="383540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nard MT Condensed" w:hAnsi="Bernard MT Condense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ernard MT Condensed" w:hAnsi="Bernard MT Condensed"/>
                                <w:b/>
                                <w:sz w:val="56"/>
                                <w:szCs w:val="56"/>
                              </w:rPr>
                              <w:t>CUPCAKE BA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TURDAY, OCTOBER 8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oe Pine Coffee 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36pt;mso-wrap-distance-left:9.05pt;mso-wrap-distance-right:9.05pt;mso-wrap-distance-top:0pt;mso-wrap-distance-bottom:0pt;margin-top:18.9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Bernard MT Condensed" w:hAnsi="Bernard MT Condense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Bernard MT Condensed" w:hAnsi="Bernard MT Condensed"/>
                          <w:b/>
                          <w:sz w:val="56"/>
                          <w:szCs w:val="56"/>
                        </w:rPr>
                        <w:t>CUPCAKE BA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TURDAY, OCTOBER 8,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oe Pine Coffee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968" w:leader="none"/>
          <w:tab w:val="left" w:pos="726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ULES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ng 6 cupcakes</w:t>
      </w:r>
      <w:r>
        <w:rPr>
          <w:rFonts w:cs="Arial" w:ascii="Arial" w:hAnsi="Arial"/>
          <w:sz w:val="24"/>
          <w:szCs w:val="24"/>
        </w:rPr>
        <w:t xml:space="preserve"> to Joe Pine </w:t>
      </w:r>
      <w:r>
        <w:rPr>
          <w:rFonts w:cs="Arial" w:ascii="Arial" w:hAnsi="Arial"/>
          <w:color w:val="000000"/>
          <w:sz w:val="24"/>
          <w:szCs w:val="24"/>
        </w:rPr>
        <w:t xml:space="preserve">Coffee Co., </w:t>
      </w:r>
      <w:r>
        <w:rPr>
          <w:rFonts w:cs="Arial" w:ascii="Arial" w:hAnsi="Arial"/>
          <w:sz w:val="24"/>
          <w:szCs w:val="24"/>
        </w:rPr>
        <w:t xml:space="preserve">207 N. Washington Ave, Marshall, TX 75670.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upcakes must be in standard cupcake liners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d on taste, texture, presentation, and creativity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points will be added for cupcakes with FireAnt Festival theme: “40 Years of FireAnt!”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ng an index card stating the type and ingredients of your cupcake. </w:t>
      </w:r>
      <w:r>
        <w:rPr>
          <w:rFonts w:cs="Arial" w:ascii="Arial" w:hAnsi="Arial"/>
          <w:i/>
          <w:sz w:val="24"/>
          <w:szCs w:val="24"/>
        </w:rPr>
        <w:t>Include your name on the back of the index card.</w:t>
      </w:r>
    </w:p>
    <w:p>
      <w:pPr>
        <w:pStyle w:val="ListParagrap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in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Contestants must check in and set up between 1:00 - 1:30 p.m. Winners will be announced at 2:15 p.m.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ListParagraph"/>
        <w:ind w:lef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22 FIREANT FESTIVAL CUPCAKE BATT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heck the appropriate category</w:t>
      </w:r>
      <w:r>
        <w:rPr>
          <w:rFonts w:cs="Arial" w:ascii="Arial" w:hAnsi="Arial"/>
          <w:sz w:val="24"/>
          <w:szCs w:val="24"/>
        </w:rPr>
        <w:t xml:space="preserve">:      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 xml:space="preserve"> Adult-Professional (Anyone that sells baked goods) 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4"/>
          <w:szCs w:val="24"/>
        </w:rPr>
        <w:t>Youth-Amateur (18 and under)</w:t>
      </w:r>
    </w:p>
    <w:p>
      <w:pPr>
        <w:pStyle w:val="ListParagraph"/>
        <w:ind w:left="0" w:firstLine="72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Adult-Amateu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ontestant #: 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Phone: ____________________________________Age: ________________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E-mail address: __________________________________________________</w:t>
      </w:r>
    </w:p>
    <w:sectPr>
      <w:type w:val="nextPage"/>
      <w:pgSz w:w="12240" w:h="15840"/>
      <w:pgMar w:left="576" w:right="576" w:gutter="0" w:header="0" w:top="288" w:footer="0" w:bottom="28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sz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33:00Z</dcterms:created>
  <dc:creator>Connie Fugler</dc:creator>
  <dc:description/>
  <dc:language>en-US</dc:language>
  <cp:lastModifiedBy>srunnels</cp:lastModifiedBy>
  <cp:lastPrinted>2021-10-02T18:22:00Z</cp:lastPrinted>
  <dcterms:modified xsi:type="dcterms:W3CDTF">2022-09-13T18:33:00Z</dcterms:modified>
  <cp:revision>2</cp:revision>
  <dc:subject/>
  <dc:title>RUBBER CHICKEN CHUNKING CONTEST</dc:title>
</cp:coreProperties>
</file>